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唐山市洪泰矿山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5-552530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0260222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新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机床加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金属铆焊加工；钢结构加工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6.01,17.10.02,18.04.01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6-15T05:51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