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唐山市洪泰矿山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29-2019-Q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61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6.16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06-15T05:51:00Z</dcterms:modified>
  <cp:revision>230</cp:revision>
  <dc:subject/>
  <dc:title>北京联合智业认证有限公司</dc:title>
</cp:coreProperties>
</file>