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同市金海涛酒店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同市金海涛酒店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