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空天猎航天纳米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空天猎航天纳米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