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唐山市丰润区山春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8435" cy="222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7525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6-15T00:2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