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丰润区山春工贸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志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志敏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0330260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5-322506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唐山市丰润区林荫路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唐山市丰润区林荫路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车车辆零配件（隔音垫、阻尼片）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