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山市丰润区山春工贸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5-32250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30260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志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车车辆零配件（隔音垫、阻尼片）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机车车辆零配件（隔音垫、阻尼片）的加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4T09:5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