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市房地产经营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8-2023-R02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