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三二一建设发展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156-2024-EC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