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山市润丰铁路车辆配件厂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190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生产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218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711325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3</w:t>
            </w:r>
            <w:r>
              <w:rPr/>
              <w:t>：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55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388745" cy="1550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14T11:5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