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山市润丰铁路车辆配件厂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5-31218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55212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艳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机车车辆配件的制造及相关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3T05:5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