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0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杜森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853"/>
        <w:gridCol w:w="810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雅琴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0600746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5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多场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经济技术开发区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手动密集架、智能密集架、文物密集架、无轨密集架、博物馆珍藏柜、智能物证架、钢木书架、智能书架、旋转书架、拆装式书架、钢木期刊架、重（轻）型货架、防磁柜、底图柜、文件柜、办公家具、教育设备的生产及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森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4044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98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0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0-30T07:24:1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