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安鼎盛燃气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814955" cy="28632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3390" cy="37325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33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33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24T07:22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