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安鼎盛燃气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051000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051000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史亚雄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管道燃气安全自闭阀的组装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管道燃气安全自闭阀的组装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