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77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790"/>
        <w:gridCol w:w="60"/>
        <w:gridCol w:w="1246"/>
        <w:gridCol w:w="194"/>
        <w:gridCol w:w="1227"/>
        <w:gridCol w:w="1062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安鼎盛燃气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尹邵安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史亚雄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50051000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50051000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沧州市孟村回族自治县尹庄村南工业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沧州市孟村回族自治县尹庄村南工业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管道燃气安全自闭阀的组装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管道燃气安全自闭阀的组装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1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  <w:lang w:val="en-US" w:eastAsia="zh-CN"/>
              </w:rPr>
              <w:t>3.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1.0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丽英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321551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2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val="en-US" w:eastAsia="zh-CN"/>
              </w:rPr>
              <w:t>预留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1.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6.19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06-24T07:31:16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