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安鼎盛燃气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全部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3930</wp:posOffset>
                  </wp:positionH>
                  <wp:positionV relativeFrom="paragraph">
                    <wp:posOffset>13335</wp:posOffset>
                  </wp:positionV>
                  <wp:extent cx="88836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96005</wp:posOffset>
                  </wp:positionH>
                  <wp:positionV relativeFrom="paragraph">
                    <wp:posOffset>189230</wp:posOffset>
                  </wp:positionV>
                  <wp:extent cx="888365" cy="4279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45720</wp:posOffset>
                  </wp:positionV>
                  <wp:extent cx="641350" cy="4127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包括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8.1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.1/10.1/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155575</wp:posOffset>
                  </wp:positionV>
                  <wp:extent cx="888365" cy="4279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6-24T03:44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