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77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安鼎盛燃气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005100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05100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史亚雄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管道燃气安全自闭阀的组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管道燃气安全自闭阀的组装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1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6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19T01:00:0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