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安鼎盛燃气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77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6-24T02:04:3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