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绍兴金绿洲新材料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190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0-30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0-31 12:0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单迎珍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