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0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杭州莱宸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余杭区仓前街道运溪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仓前段</w:t>
            </w:r>
            <w:r>
              <w:rPr>
                <w:rFonts w:cs="宋体" w:ascii="宋体" w:hAnsi="宋体"/>
                <w:szCs w:val="21"/>
              </w:rPr>
              <w:t>)65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、气表的研发、生产、组装和销售及系统软件研发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31T03:14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