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0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莱宸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丽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81523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81523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仓前街道运溪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仓前段</w:t>
            </w:r>
            <w:r>
              <w:rPr>
                <w:color w:val="000000"/>
                <w:szCs w:val="21"/>
              </w:rPr>
              <w:t>)65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、气表的研发、生产、组装和销售及系统软件研发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子林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3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31T03:13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74570F52748AD97391B8F0887E7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