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09-2022-A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杯赣昌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708644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708644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湾里罗亭大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89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号车间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1kV(Um=1.2kV)</w:t>
            </w:r>
            <w:r>
              <w:rPr>
                <w:color w:val="000000"/>
                <w:szCs w:val="21"/>
              </w:rPr>
              <w:t>挤包绝缘电力电缆、塑料绝缘控制电缆、聚氯乙烯绝缘电缆电线和软线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11T01:15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CED81755243EDB414A64F8098BB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