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209-2022-AA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江西金杯赣昌电缆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小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791252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彤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7005142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