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新疆亚欧大陆桥铁路物资有限责任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视频截屏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6565" cy="3022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302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96745" cy="32835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328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74190" cy="29102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291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企业提供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53690" cy="21405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6-19T22:28:1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