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250"/>
        <w:gridCol w:w="1113"/>
        <w:gridCol w:w="1632"/>
      </w:tblGrid>
      <w:tr>
        <w:trPr>
          <w:trHeight w:val="560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物资代理部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346"/>
        <w:gridCol w:w="1347"/>
        <w:gridCol w:w="1995"/>
      </w:tblGrid>
      <w:tr>
        <w:trPr>
          <w:trHeight w:val="580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物资代理部</w:t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346"/>
        <w:gridCol w:w="1347"/>
        <w:gridCol w:w="1995"/>
      </w:tblGrid>
      <w:tr>
        <w:trPr>
          <w:trHeight w:val="889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物资代理部</w:t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审核不符合项为物资代理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19001-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4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 24001-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 45001-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1.4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6.1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6-19T22:33:3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