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86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建维工程检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711399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4835567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曾长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取样检测、市政道路工程检测、市政桥梁工程检测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腾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838814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