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一河北石油设备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20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常兴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