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szCs w:val="44"/>
          <w:u w:val="single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8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亚欧大陆桥铁路物资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189670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18967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牛海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路专用产品及机电产品、五金交电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路专用产品及机电产品、五金交电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路专用产品及机电产品、五金交电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19T08:17:4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