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739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华骏机械制造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咸阳市礼泉县食品工业园区科技路北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车零部件及配件制造（五大总成除外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9120505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10-24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10-24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1-03T08:51:36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E2082226C4C03BB968C922C1AA95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