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3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52"/>
        <w:gridCol w:w="2229"/>
        <w:gridCol w:w="349"/>
        <w:gridCol w:w="1200"/>
        <w:gridCol w:w="139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骏机械制造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媛</w:t>
            </w:r>
            <w:bookmarkEnd w:id="3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9579456</w:t>
            </w:r>
            <w:bookmarkEnd w:id="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 3892 3281</w:t>
            </w:r>
            <w:bookmarkEnd w:id="5"/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礼泉县食品工业园区科技路北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零部件及配件制造（五大总成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0-2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4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1-03T08:51:3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CF61EA904EE89C12E2B2780983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