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京都宏业厨房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京都宏业厨房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