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延安市宝塔区鸿银餐饮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延安市宝塔区鸿银餐饮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