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延安市宝塔区鸿银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03-2024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4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