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0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三水区白坭镇“国家火炬计划佛山电子电器产业基地”南区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F2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白兰地酒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21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邝柏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20444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