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70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风雷钻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67626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67626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侯马市风雷街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钻铤、加重钻杆、方钻杆、转换接头、钻杆、摩擦焊加重钻杆、油套管的生产，螺杆钻具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8T06:21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67078AD648F195939BB98FACA8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