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8-2018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广东宸际内衣生物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佛山市南海区大沥镇盐步河西大道北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栋三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住所申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调整型塑身内衣的设计、生产、销售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276479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啟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6]14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9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9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66030147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