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唐山嘉上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625-2023-Q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朱晓丽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