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南海川之尚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大沥镇盐步河西大道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栋一、二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住所申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核范围"/>
            <w:bookmarkStart w:id="5" w:name="审核范围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2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64594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