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7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佛山市南海区大沥镇盐步河西大道北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栋一、二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住所申报</w:t>
            </w:r>
            <w:r>
              <w:rPr>
                <w:color w:val="000000"/>
                <w:szCs w:val="21"/>
              </w:rPr>
              <w:t>)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思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4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645941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