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延安市宝塔区鸿银餐饮管理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803-2024-QEOFH</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