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7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无锡百年通工业输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14MA1UT5GXX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新吴区里河东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无锡市新吴区里河东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用橡胶输送带的设计开发、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