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76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秦晓燕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无锡百年通工业输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巧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14857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14857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无锡市新吴区里河东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用橡胶输送带的设计开发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秦晓燕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22T06:29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2BC63DBEA4F0AB1940B8FF36A8E3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