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6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航有能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中高新技术产业开发区领航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汇流箱、高压成套开关设备、预装式变电站、太阳能逆变器、桥架及光伏支架和母线槽、低压成套开关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我声明范围内）、通信电源设备的设计开发和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22T06:32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