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86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航有能电气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姚久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****23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1-8832180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扬中高新技术产业开发区领航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汇流箱、高压成套开关设备、预装式变电站、太阳能逆变器、桥架及光伏支架和母线槽、低压成套开关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自我声明范围内）、通信电源设备的设计开发和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旭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4519603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余慧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2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2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0-22T06:32:2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7ADA165EB45A997E8C1AC22DF6BF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