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9-2020-A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西林基环保新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郭小红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79125263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6-14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6-14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ZengFmaily</cp:lastModifiedBy>
  <cp:lastPrinted>2019-05-16T14:51:00Z</cp:lastPrinted>
  <dcterms:modified xsi:type="dcterms:W3CDTF">2020-06-11T15:22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