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林基环保新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九江市共青城市工业大道与康园路交汇处以东、共晶光伏以南生产车间（共青城东方高科实业有限公司内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九江市共青城市工业大道与康园路交汇处以东、共晶光伏以南生产车间（共青城东方高科实业有限公司内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-02-27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2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2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给水用聚乙烯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管材管件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灌溉管材、管件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渗排管（打孔管）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同层虹吸排水管材管件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硅芯管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穿线管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排污管的制造、加工、销售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郭小红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ZengFmaily</cp:lastModifiedBy>
  <cp:lastPrinted>2016-12-09T14:13:00Z</cp:lastPrinted>
  <dcterms:modified xsi:type="dcterms:W3CDTF">2020-06-16T06:1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