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东日德力工程技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57-2022-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