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成都龙源新材料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177-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