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19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文动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环海塑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8546067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-771011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河口区经济开发区海宁路</w:t>
            </w:r>
            <w:r>
              <w:rPr>
                <w:color w:val="000000"/>
                <w:szCs w:val="21"/>
              </w:rPr>
              <w:t>68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幢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塑料管的制造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文动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1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69406879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刘文动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0-2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0-2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0-28T07:25:0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9AFC583F847E28DA81A6CA6D9CF8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