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697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星辰合成材料有限公司（南通中蓝工程塑胶有限公司）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995259513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995259513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通开发区江港路</w:t>
            </w:r>
            <w:r>
              <w:rPr>
                <w:color w:val="000000"/>
                <w:szCs w:val="21"/>
              </w:rPr>
              <w:t>11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PBT</w:t>
            </w:r>
            <w:r>
              <w:rPr>
                <w:color w:val="000000"/>
                <w:szCs w:val="21"/>
              </w:rPr>
              <w:t>合成树脂、聚苯醚、双酚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产品的生产，环氧树脂的研发、生产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1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1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1-14T05:53:5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B566F74B49FE90898AD66F51835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